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rFonts w:ascii="宋体;SimSun" w:hAnsi="宋体;SimSun" w:cs="宋体;SimSun"/>
          <w:b/>
          <w:b/>
          <w:spacing w:val="100"/>
          <w:sz w:val="48"/>
        </w:rPr>
      </w:pPr>
      <w:r>
        <w:rPr>
          <w:rFonts w:ascii="宋体;SimSun" w:hAnsi="宋体;SimSun" w:cs="宋体;SimSun"/>
          <w:b/>
          <w:spacing w:val="100"/>
          <w:sz w:val="48"/>
        </w:rPr>
        <w:t>特种设备作业人员体检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2"/>
        <w:gridCol w:w="333"/>
        <w:gridCol w:w="264"/>
        <w:gridCol w:w="1200"/>
        <w:gridCol w:w="684"/>
        <w:gridCol w:w="516"/>
        <w:gridCol w:w="1156"/>
        <w:gridCol w:w="344"/>
        <w:gridCol w:w="1350"/>
        <w:gridCol w:w="69"/>
        <w:gridCol w:w="1434"/>
        <w:gridCol w:w="1411"/>
      </w:tblGrid>
      <w:tr>
        <w:trPr>
          <w:trHeight w:val="567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875</wp:posOffset>
                      </wp:positionV>
                      <wp:extent cx="209550" cy="179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79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0"/>
                                    </w:rPr>
                                    <w:t>照片粘贴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0"/>
                                    </w:rPr>
                                    <w:t>并盖体检单位公章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41.4pt;mso-wrap-distance-left:9.05pt;mso-wrap-distance-right:9.05pt;mso-wrap-distance-top:0pt;mso-wrap-distance-bottom:0pt;margin-top:1.25pt;mso-position-vertical-relative:text;margin-left:6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0"/>
                              </w:rPr>
                              <w:t>照片粘贴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0"/>
                              </w:rPr>
                              <w:t>并盖体检单位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和类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种工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血压□           心脏病□           癫痫 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精神病□           突发性晕厥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一年内是否患有不适合本工种工作的疾病□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824" w:hRule="atLeast"/>
          <w:cantSplit w:val="true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以上内容由本人填写，请在既往病史项目后的</w:t>
            </w:r>
            <w:r>
              <w:rPr>
                <w:rFonts w:ascii="宋体;SimSun" w:hAnsi="宋体;SimSun" w:cs="宋体;SimSun"/>
                <w:b/>
                <w:sz w:val="28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b/>
                <w:sz w:val="28"/>
              </w:rPr>
              <w:t>内写“有”或“无”</w:t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色识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及躯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 动</w:t>
            </w:r>
          </w:p>
        </w:tc>
        <w:tc>
          <w:tcPr>
            <w:tcW w:w="69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畸 形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族病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接触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师签字：                                    体检单位（盖章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;SimHei" w:hAnsi="黑体;SimHei" w:eastAsia="黑体;SimHei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39:00Z</dcterms:created>
  <dc:creator>LWSEI</dc:creator>
  <dc:description/>
  <cp:keywords/>
  <dc:language>en-US</dc:language>
  <cp:lastModifiedBy>LWSEI</cp:lastModifiedBy>
  <cp:lastPrinted>2019-07-02T13:51:00Z</cp:lastPrinted>
  <dcterms:modified xsi:type="dcterms:W3CDTF">2019-07-02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