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济南市钢城区天瑞人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源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惠导服”外包工作人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天瑞公司『山钢莱钢』免费招聘</cp:lastModifiedBy>
  <dcterms:modified xsi:type="dcterms:W3CDTF">2021-12-28T07:19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1115</vt:lpwstr>
  </property>
</Properties>
</file>