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9825"/>
        <w:gridCol w:w="38"/>
        <w:gridCol w:w="862"/>
      </w:tblGrid>
      <w:tr>
        <w:trPr>
          <w:trHeight w:val="630" w:hRule="atLeast"/>
        </w:trPr>
        <w:tc>
          <w:tcPr>
            <w:tcW w:w="10088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山东省工伤职工停工留薪期分类目录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85115" cy="10141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5" r="-12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014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1008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2865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94.9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4040" w:hRule="atLeast"/>
        </w:trPr>
        <w:tc>
          <w:tcPr>
            <w:tcW w:w="2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使用说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目录中的停工留薪期是针对身体的不同部位遭受原发性损伤后，进行治疗和恢复所需要的时间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伤害部位按国际疾病分类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CD-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中的损伤类型，分为头部损伤；颈部损伤；胸部损伤；腹部、腰背部、腰椎和骨盆损伤；肩和上臂损伤；肘和前臂损伤；腕和手损伤；髋和大腿损伤；膝和小腿损伤；踝和足损伤；身体多部位损伤；躯干、四肢或未特指部位损伤；异物滞留；烧伤和腐蚀伤，冻伤等十五类，共列伤害部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条。各伤害部位编码是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CD-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的编码进行编排。职业病分列七类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种常见职业病，各类中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种。有些临床发病较少职业病种未列其中，可根据职业病专家的意见确定停工留薪期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每一部位的损伤基本上均按浅表损伤，开放性伤口，骨折，关节脱位和韧带的损伤、扭伤，神经和十脊髓损伤，血管损伤，内部器官损伤，肌肉和肌腱损伤，挤压伤和切断伤划分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浅表损伤包括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1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擦伤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挫伤（包括青肿和血肿）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3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浅表异物所致的损伤不伴有大的开放性伤口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5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开放性伤口包括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1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动物咬伤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切割伤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3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撕裂伤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4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穿刺伤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6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骨折包括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1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闭合性骨折（粉碎型、压缩型、掀起型、裂缝型、青枝型、嵌入型、线型、行军型、单纯型、骨骺滑脱型、螺旋型）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开放性骨折（哆开型、感染型、枪弹型、穿刺型）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7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脱位、扭伤包括：关节（囊）以及韧带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1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撕脱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撕裂伤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3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扭伤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4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创伤性（关节积血、破裂、不全脱位、撕裂）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8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和脊髓损伤包括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1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脊髓的完全性或不完全性损伤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神经损伤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3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创伤性（神经切断、脊髓出血、麻痹、截瘫、四肢瘫）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9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血管损伤包括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1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撕脱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切割伤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3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撕裂伤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4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创伤性（动脉瘤或瘘、动脉血肿、破裂）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10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肌肉和肌腱损伤包括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1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撕脱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切割伤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3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撕裂伤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4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创伤性破裂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  1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目录是指治疗各种原发性损伤所需的时间，不与各种后遗症相对应。各种原发性损伤造成的后遗症，是损伤造成的后果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  <w:vAlign w:val="center"/>
                </w:tcPr>
                <w:tbl>
                  <w:tblPr>
                    <w:tblW w:w="8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8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vanish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8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8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vanish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8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00"/>
                  </w:tblGrid>
                  <w:tr>
                    <w:trPr>
                      <w:trHeight w:val="312" w:hRule="atLeast"/>
                    </w:trPr>
                    <w:tc>
                      <w:tcPr>
                        <w:tcW w:w="800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</w:rPr>
                          <w:t>山东省工伤职工停工留薪期分类目录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</w:rPr>
                          <w:t>职业病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800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vanish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8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00"/>
                  </w:tblGrid>
                  <w:tr>
                    <w:trPr/>
                    <w:tc>
                      <w:tcPr>
                        <w:tcW w:w="8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vanish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kern w:val="0"/>
                      <w:sz w:val="20"/>
                      <w:szCs w:val="20"/>
                    </w:rPr>
                  </w:r>
                </w:p>
                <w:tbl>
                  <w:tblPr>
                    <w:tblW w:w="8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"/>
                    <w:gridCol w:w="1713"/>
                    <w:gridCol w:w="2011"/>
                    <w:gridCol w:w="578"/>
                    <w:gridCol w:w="2625"/>
                  </w:tblGrid>
                  <w:tr>
                    <w:trPr>
                      <w:trHeight w:val="660" w:hRule="atLeast"/>
                    </w:trPr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27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37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18"/>
                          </w:rPr>
                          <w:t>职业病种类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18"/>
                          </w:rPr>
                          <w:t>停工留薪期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6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尘肺合并症</w:t>
                        </w:r>
                      </w:p>
                    </w:tc>
                    <w:tc>
                      <w:tcPr>
                        <w:tcW w:w="258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尘肺合并感染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尘肺合并脏器功能不全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尘肺合并肿瘤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疗程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尘肺合并活动性肺结核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8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康复性治疗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疗程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6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放射性疾病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外照射慢性放射性病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二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8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放射性肿瘤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疗程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铅及其化合物中毒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(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不包括四乙基铅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铅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铅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汞及其化合物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汞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（不含合并肾衰）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汞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锰及其化合物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锰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镉及其化合物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镉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镉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铍病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铍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铍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铊及其化合物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铊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铊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钡及其化合物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钡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钒及其化合物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钒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磷及其化合物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磷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砷及其化合物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砷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砷化氢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砷化氢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（不含溶血肾衰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氯气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氯气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甲醇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甲醇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（不含视神经损害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二氧化硫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二氧化硫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光气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光气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氨气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氨气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偏二甲基胼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偏二甲基肼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氮氧化合物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氮氧化合物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一氧化碳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一氧化碳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（不含高压氧治疗）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（不含脑部损伤）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6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二硫化碳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二硫化碳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磷化氢、磷化锌、磷化铝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磷化氢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氰及腈类化合物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丙烯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四乙基铅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四乙基铅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有机锡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三烷基锡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羰基镍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羰基镍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苯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苯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苯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甲苯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甲苯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甲苯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二甲苯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二甲苯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二甲苯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正乙烷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正乙烷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汽油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溶剂汽油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溶剂汽油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一甲胺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一甲胺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有机氟聚合物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有机氟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二氯乙烷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-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氯乙烷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四氯化碳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四氯化碳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氯乙烯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氯乙烯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氯乙烯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三氯乙烯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三氯乙烯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氯丙烯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氯丙烯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氯丁二烯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氯丁二烯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氯丁二烯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苯胺类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苯的氨基硝基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化合物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三硝基甲苯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三硝基甲苯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酚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酚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五氯酚（钠）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五氯酚（钠）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甲醛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甲醛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硫酸二甲酯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硫酸二甲酯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丙烯酰胺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慢性丙烯酰胺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二甲基甲酰胺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二甲基甲酰胺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有机磷类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有机磷类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氨基甲酸酯类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氨基甲酸酯类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杀虫脒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杀虫脒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（不含脑部损害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溴甲烷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急性溴甲烷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（不含脑部损害）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拟除虫菊酯类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毒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职业性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皮肤病</w:t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化学性皮肤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灼伤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职业性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眼病</w:t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化学性眼部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灼伤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电光性眼炎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职业性白内障</w:t>
                        </w:r>
                      </w:p>
                    </w:tc>
                    <w:tc>
                      <w:tcPr>
                        <w:tcW w:w="2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中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1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职业性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肿瘤</w:t>
                        </w:r>
                      </w:p>
                    </w:tc>
                    <w:tc>
                      <w:tcPr>
                        <w:tcW w:w="372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膀胱癌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2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肝血管肉瘤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其他职业病</w:t>
                        </w:r>
                      </w:p>
                    </w:tc>
                    <w:tc>
                      <w:tcPr>
                        <w:tcW w:w="3724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职业性哮喘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24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24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职业性急性变态反应性肺泡炎</w:t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轻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7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724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7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重度</w:t>
                        </w:r>
                      </w:p>
                    </w:tc>
                    <w:tc>
                      <w:tcPr>
                        <w:tcW w:w="26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  <w:t> </w:t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1240"/>
              <w:gridCol w:w="4780"/>
              <w:gridCol w:w="1600"/>
            </w:tblGrid>
            <w:tr>
              <w:trPr>
                <w:trHeight w:val="315" w:hRule="atLeast"/>
              </w:trPr>
              <w:tc>
                <w:tcPr>
                  <w:tcW w:w="8880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</w:rPr>
                    <w:t>山东省工伤职工停工留薪期分类目录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80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880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0"/>
                    </w:rPr>
                    <w:t>伤害部位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0"/>
                    </w:rPr>
                    <w:t>停工留薪期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面部损伤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0-S0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部浅表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部头皮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颅骨和面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2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颅骨穹隆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2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单纯颅底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2.1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如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SF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漏或并发颅内感染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需在完全控制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鼻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2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单纯眶底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2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颧骨和上颌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2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牙折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2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下颌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2.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累及颅骨和面骨的多发性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2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颅骨和面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2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部的关节和韧带脱位、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3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颌关节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3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鼻中隔软骨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3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牙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3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颅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4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视神经和视路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4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动眼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4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滑车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4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叉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4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展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4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面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4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听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4.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副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4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颅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4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眼和眶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5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结膜和角膜擦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S05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眼球和眶组织轻度挫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5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眼撕裂伤和破裂，伴有眼内组织脱出或缺失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5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眼撕裂伤和破裂，不伴有眼内组织脱出或缺失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5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眶穿透性伤口，伴有或不伴有异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5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眼球穿透性伤口，伴有异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5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眼球穿透性伤口，不伴有异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5.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眼撕脱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5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眼和眶的其他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5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面部损伤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0-S0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颅内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6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脑震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6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硬膜外出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6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创伤性硬膜下出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6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创伤性蛛网膜下出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6.6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不伴有脑室扩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颅内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6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硬膜下积液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6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慢性脑膜下血肿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6.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脑挫裂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6.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脑干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6.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部软组织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面的部分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8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皮撕脱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8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耳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8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面部其他部位的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8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面部未特指部位的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8.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部其他和未特指的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9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部血管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9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部肌肉和肌腱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9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耳鼓膜创伤性破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9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部多发性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09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损伤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0-S1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浅表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2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第一颈椎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2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第二颈椎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2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脊柱多发性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2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其他部位的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2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水平的关节和韧带脱位、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3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椎间盘创伤性破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3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椎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3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多发性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3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3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甲状腺区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3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水平的神经和脊髓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4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脊髓的震荡和水肿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4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脊柱神经根的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4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臂丛神经损伤（如神经移位加移植手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月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4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周围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4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交感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4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水平的血管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5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动脉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5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多处血管的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5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颈部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1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损伤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0-S2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浅表损伤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S20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乳房挫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0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挫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0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多处浅表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0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损伤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0-S2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脑部开放性伤口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S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肋骨、胸骨和胸部脊柱骨折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S22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椎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2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脊柱多发性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2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2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肋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2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肋骨多发性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2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骨性胸廓其他部位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2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关节的脱位和韧带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3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椎间盘创伤性破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3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椎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3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脊柱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3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肋骨和胸骨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3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水平的神经和脊髓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4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脊髓的震荡和水肿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4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脊柱神经根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4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周围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4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交感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4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血管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心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和未特指的胸内器官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7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创伤性气胸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7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创伤性血胸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7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创伤性血气胸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7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肺的其他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7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支气管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7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气管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7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膜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7.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胸内器官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7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挤压伤和胸的部分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8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8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的部分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8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部其他和未特指的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2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腹部、腰背部、腰椎和骨盆损伤（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S30-S3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腹部、腰背部和骨盆浅表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0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腰背部和骨盆挫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0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腹壁挫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0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外生殖器挫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0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腹部、腰背部和骨盆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1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腰背部和骨盆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1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腹壁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1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外生殖器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1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腰部脊柱和骨盆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2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腰部椎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2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骶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2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尾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2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髂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2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髋臼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2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耻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2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腹部、腰背部、腰椎和骨盆损伤（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S30-S3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腰部脊柱和骨盆的关节和韧带脱位、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3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腰椎间盘创伤性破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3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腰椎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3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骶髂关节和骶尾关节的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3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腰部脊柱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3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腰部脊柱和骨盆其他和未特指部位的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3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腹部、腰背部和骨盆水平的神经和腰部脊髓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4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腰部和骶部脊柱神经根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4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马尾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4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腰骶丛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4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腰部、骶部和骨盆交感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4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腰部、腰背部和骨盆周围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4.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腹部、腰背部和骨盆水平的血管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腹内器官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6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脾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6.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轻度、中度、重度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肝或胆道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6.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轻度、中度、重度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腹内器官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6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胰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6.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轻度、中度、重度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胃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6.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轻度、中度、重度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小肠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十二指肠加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S36.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轻度、中度、重度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结肠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6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轻度、中度、重度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直肠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6.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轻度、中度、重度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多个腹内器官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6.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轻度、中度、重度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腹内器官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6.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轻度、中度、重度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盆腔器官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7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肾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7.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轻度、中度、重度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尿管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7.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轻度、中度、重度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膀胱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7.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轻度、中度、重度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尿道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7.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轻度、中度、重度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卵巢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7.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轻度、中度、重度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输卵管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7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轻度、中度、重度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子宫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7.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轻度、中度、重度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盆腔器官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7.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轻度、中度、重度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腹部、腰背部和骨盆的部分挤压伤和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8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外生殖器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8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外生殖器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8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腹部、腰背部和骨盆其他和未特指的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3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和上臂损伤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0-4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和上臂浅表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和上臂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和上臂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2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锁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2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胛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2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肱骨上端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2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肱骨干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2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肱骨下端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2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和上臂其他部位的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2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和上臂损伤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0-4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胛带的关节和韧带脱位、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3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关节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3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锁关节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3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锁关节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3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关节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3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锁关节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3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锁关节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3.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和上臂水平的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4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臂水平的尺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4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臂水平的正中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4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臂水平的桡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4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臂水平的其他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4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和上臂的血管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和上臂的肌肉和肌腱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和上臂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和上臂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8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关节处创伤性切断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和肘之间水平的创伤性切断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和上臂其他和未特指的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4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肘和前臂损伤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0-S5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前臂浅表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前臂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前臂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2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尺骨上端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2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桡骨上端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2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尺骨干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2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桡骨干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2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尺骨、桡骨骨干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2.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桡骨远端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2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尺骨、桡骨下端的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2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肘关节和韧带脱位、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3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桡骨头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3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肘关节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3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桡侧副韧带创伤性破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3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尺侧副韧带创伤性破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3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肘关节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3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前臂水平的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4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前臂水平的尺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4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前臂水平的正中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4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前臂水平的桡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4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前臂的其他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4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前臂水平的血管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前臂水平的肌肉和肌腱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前臂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前臂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8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肘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8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肘和腕之间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8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前臂其他和未特指的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5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和手损伤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0-S6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和手浅表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和手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和手水平的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2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手舟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2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腕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2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第一掌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2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掌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2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拇指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2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手指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2.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和手水平的关节和韧带脱位、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3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关节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3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指关节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3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和腕关节韧带创伤性破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3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掌指和指间关节处的手指韧带创伤性破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3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关节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3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手指关节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3.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和手水平的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4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和手水平的尺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4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和手水平的正中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4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和手水平的桡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4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拇指的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4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手指的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4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和手水平的其他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4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和手水平的血管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和手水平的肌肉和肌腱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和手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和手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8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拇指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8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单个手指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8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多个手指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8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手指伴有腕和手其他部分的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8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关节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68.4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手指离断再植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髋和大腿损伤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70-S7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髋和大腿浅表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7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髋和大腿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7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股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72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股骨颈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72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经大转子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72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转子下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72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股骨干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72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股骨多发性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72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髋的关节和韧带脱位、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73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髋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73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髋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73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髋和大腿水平的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7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髋和大腿水平的血管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7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髋和大腿损伤（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S70-S78</w:t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髋和大腿肌肉和肌腱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7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髋和大腿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7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髋和大腿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7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膝和小腿损伤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0-S8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小腿浅表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小腿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小腿骨折，包括踝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2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髌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2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胫骨上端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2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胫骨骨干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2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胫骨下端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2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腓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2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内踝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2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外踝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2.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小腿多发性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2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膝关节和韧带脱位、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3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髌骨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3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膝关节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3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半月板撕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3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膝关节和韧带脱位、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3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膝关节软骨撕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3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膝关节多发性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3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小腿水平的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小腿水平的血管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小腿水平的肌肉和肌健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小腿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小腿创伤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8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膝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8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膝和踝之间的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88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和足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S90-S99)</w:t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和足浅表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和足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足骨折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除外踝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S92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跟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2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距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2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跗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2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跖骨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2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▲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趾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2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趾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2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足多发性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2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和足水平的关节和韧带脱位、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3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关节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3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足趾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3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和足水平的韧带破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3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足的其他部位脱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3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3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足趾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3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和足损伤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(S90-S99)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和足水平的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4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足底外侧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4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足底内侧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4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和足水平的腓深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4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和足水平的皮感觉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4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和足水平的多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4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和足水平的其他神经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4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和足水平的血管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和足水平的肌肉和肌健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和足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和足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9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累及身体多个部位的损伤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0-T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累及身体多个部位的浅表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0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和颈的浅表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0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并伴有腹、下背和骨盆的浅表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0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多个部位的浅表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0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下肢多个部位的浅表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0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和下肢多个部位的浅表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0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复合部位的浅表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0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累及身体多个部位的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1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和颈的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1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并伴有腹、下背和骨盆的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1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多个部位的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1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下肢多个部位的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1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和下肢多个部位的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1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复合部位的开放性伤口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1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累及身体多个部位的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2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和颈的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2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并伴有腹、下背和骨盆的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2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多个部位的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2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下肢多个部位的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2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和下肢多个部位的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2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复合部位的骨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2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累及身体多个部位的脱位、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3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和颈的脱位、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3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并伴有腹、下背和骨盆的脱位、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3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多个部位的脱位、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3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下肢多个部位的脱位、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3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和下肢多个部位的脱位、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3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复合部位的脱位、扭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3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累及身体多个部位的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4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和颈的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4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并伴有腹、腰背部和骨盆的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4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多个部位的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4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下肢多个部位的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4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和下肢多个部位的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4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胸并伴有腹、下背和骨盆及四肢的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4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复合部位的挤压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4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累及身体多个部位的损伤（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T00-T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累及身体多个部位的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5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双手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5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只手和另一臂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5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双臂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5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双足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5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只足和另一腿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5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双小腿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5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和下肢任何组织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5.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躯干、四肢或身体未特指部位的损伤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8-T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脊柱骨折，水平未特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脊柱和躯干的其他损伤，水平未特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9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躯干浅表损伤，水平未特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9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躯干开放性伤口，水平未特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9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躯干未特指关节和韧带的脱位、扭伤和劳损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9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脊髓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9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躯干未特指神经、脊神经根和神经丛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9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躯干未特指肌肉和肌腱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9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躯干创伤性切断，水平未特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09.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骨折，水平未特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的其他损伤，水平未特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1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浅表损伤，水平未特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1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开放性伤口，水平未特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1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未特指关节和韧带的脱位、扭伤和劳损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1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未特指神经的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1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未特指血管的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1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未特指肌肉和肌腱的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1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上肢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1.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下肢骨折，水平未特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下肢的其他损伤，水平未特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3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下肢浅表损伤，水平未特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3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下肢开放性伤口，水平未特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3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下肢未特指关节和韧带的脱位、扭伤和劳损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3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下肢未特指神经的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3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下肢未特指血管的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3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下肢未特指肌肉和肌腱的损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3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下肢创伤性切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3.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通过自然腔口进入异物的效应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5-T1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外眼异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5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角膜异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5.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（浅层，深层）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周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结膜囊异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5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外眼其他和多处部位内异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5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耳内异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呼吸道内异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7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鼻窦内异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7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鼻孔内异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7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咽内异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7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喉内异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7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气管内异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7.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支气管内异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7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呼吸道其他和多处部位内异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17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烧伤和腐蚀伤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0-T3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头和颈烧伤和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0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0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二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0.2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0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0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二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0.6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0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躯干烧伤和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1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1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二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1.2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1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1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二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1.6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1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肩和上肢烧伤和腐蚀伤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除外腕和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T22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2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二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2.2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2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2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二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2.6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2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和手烧伤和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3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3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二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3.2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3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腕和手烧伤和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3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3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二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3.6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3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髋和下肢烧伤和腐蚀伤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除外踝和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T24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4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二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4.2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4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4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二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4.6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4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踝和足烧伤和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5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5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二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5.2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5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5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二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5.6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5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限于眼和附器的烧伤和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6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眼睑和眼周区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6.0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角膜和结膜囊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6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烧伤，伴有眼球破裂和破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6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眼睑和眼周区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6.5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角膜和结膜囊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6.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腐蚀伤，伴有眼球破裂和破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6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烧伤和腐蚀伤（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T20-T3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呼吸道烧伤和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7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喉和气管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7.0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轻度，中度，重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呼吸道其他部位的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7.2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轻度，中度，重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喉和气管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7.4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轻度，中度，重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呼吸道其他部位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7.6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轻度，中度，重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其他内部器官的烧伤和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8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口和咽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8.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食管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8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消化道其他部位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8.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泌尿生殖器官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8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口和咽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8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食管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8.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消化道其他部位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8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泌尿生殖器官内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8.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身体多个部位的烧伤和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9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9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二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9.2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9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9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二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9.6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29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烧伤和腐蚀伤，身体部位未特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0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0.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二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0.2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0.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烧伤和腐蚀伤，身体部位未特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0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0.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二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0.6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0.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根据体表累及范围分类的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1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面积少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1.0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%-1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1.1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0%-2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1.2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0%-3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1.3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0%-4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1.4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0%-5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1.5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0%-6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1.6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0%-7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1.7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0%-8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1.8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0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更多的烧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1.9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烧伤和腐蚀伤（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T20-T3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根据体表累及范围分类的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2</w:t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面积少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2.0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0%-1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2.1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0%-2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2.2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0%-3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2.3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0%-4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2.4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0%-5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2.5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0%-6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2.6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0%-7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2.7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80%-89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的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2.8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90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或更多的腐蚀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2.9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一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浅、深二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三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冻伤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33-T3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6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  <w:t>冻伤的停工留薪期按冻伤程度及面积对应于烧伤程度及面积确定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6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8:00Z</dcterms:created>
  <dc:creator>User</dc:creator>
  <dc:description/>
  <cp:keywords/>
  <dc:language>en-US</dc:language>
  <cp:lastModifiedBy>User</cp:lastModifiedBy>
  <dcterms:modified xsi:type="dcterms:W3CDTF">2015-01-16T06:10:00Z</dcterms:modified>
  <cp:revision>3</cp:revision>
  <dc:subject/>
  <dc:title/>
</cp:coreProperties>
</file>