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天瑞公司日照区域人力专员报名登记表</w:t>
      </w:r>
    </w:p>
    <w:p>
      <w:pPr>
        <w:pStyle w:val="Normal"/>
        <w:spacing w:lineRule="exact" w:line="560"/>
        <w:ind w:firstLine="1084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鲁中天瑞（山东）人力资源开发服务集团有限公司日照区域人力资源专员招聘简章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7-14T02:5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