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50"/>
        <w:gridCol w:w="1888"/>
      </w:tblGrid>
      <w:tr>
        <w:trPr>
          <w:trHeight w:val="53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8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钢城区乡村公益性岗位设置表</w:t>
            </w:r>
          </w:p>
        </w:tc>
      </w:tr>
      <w:tr>
        <w:trPr>
          <w:trHeight w:val="7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山街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林绿化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好农村路”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林绿化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好农村路”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源街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林绿化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好农村路”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辛街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林绿化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公共就业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好农村路”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庄街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（所）管理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帮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好农村路”管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新城建设服务中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环境卫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食堂”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网格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调解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5:55Z</dcterms:created>
  <dc:creator>pc-bgs</dc:creator>
  <dc:description/>
  <dc:language>en-US</dc:language>
  <cp:lastModifiedBy>Sweety</cp:lastModifiedBy>
  <dcterms:modified xsi:type="dcterms:W3CDTF">2025-08-19T04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63AEB51A430899E36AE45C257A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MThjMTRiMTNmMTE2MDM4MDI3OGY1OTE3OGQ1OWEiLCJ1c2VySWQiOiIzNDA3MjI4NDYifQ==</vt:lpwstr>
  </property>
</Properties>
</file>